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ADDRESS</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 the Synod of the Diocese of the Holy Cros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on April 24, 2015, in Marshall, Virgini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t the Anglican Church of St. John the Baptis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y the Rt. Rev. Paul C. Hewett, SS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 warm welcome goes out to the delegates of our newest parish, the Church of the Incarnation in Quakertown, Pennsylvania.  We also welcome our dear friends and colleagues for nearly thirty years from the Nazareth House Apostolate in Taylorsville, Kentucky.  They have a skete there called St. Simeon´s, and an extraordinary ministry in Sierra Leone, in Africa, where there is now a vibrant and growing Christian day schoo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elcome to other old friends of many of us, Father Warren Shaw from Charlottesville, Virginia, and Canon Marvin and Laura Gardner from Salem, Virginia.  Archdeacon Rhae Kelley of the Anglican Church in America, who assists at our Cathedral in Columbia, is with us.  Canon Geoffrey Neal is with us again from Bedford, England, representing the Anglican Association, which is working hand-in-glove with the Nordic Catholic Church, whose first bishop, Roald Flemestad, is here from Oslo, Norway, and will be our banquet speaker later today.  The two newest bishops of the Episcopal Missionary Church are here, Bishops Vincent McLaughlin from Woodbridge, Virginia, Ordinary of the Diocese of the East, and Jeffrey Anderson, from Warrenton, Virginia, Bishop for the Armed Forc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ur future lies with the men who are studying for Holy Orders:  Deacon Zachary Braddock from our Cathedral Church of the Epiphany, now finishing up at Nashotah House, Wisconsin, who will be ordained to the Priesthood next month, Dr. Dale Forrester of St. John the Baptist, Marshall, Virginia, studying for the Permanent Diaconate, Geordy Geddings from the Cathedral, studying for the Priesthood at the Lutheran Seminary in Columbia, and  Mark Johnson, also from the Cathedral, preparing for ordination to the Permanent Diaconate, Mark Lewis of St. Bede´s, Birmingham, Alabama, studying for the Permanent Diaconate, and Deacon Jonathan Ulsaker, at Christ the King, Douglassville, Georgia, preparing for ordination to the Priesthood, at Columbia International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ur future also lies in the kind of ministry we sponsor on the Campus of the University of South Carolina, the C. S. Lewis Student Center, and St. Theodore´s Chapel.  Fr. Paul Sterne, the Chaplain, will tell us about this in a few minutes.  Most of our growth at the Cathedral, and many of our postulants for Holy Orders, come from the C. S. Lewis Student Cent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nd another launching pad into our future is the St. Michael´s Conference Mid-west, in Bloomfield Hills, Michigan, for our young people,  founded and directed for many years by Father Gene Geromel and Alicia.  Father Sterne will also tell us more about the St. Michael´s Conference, which we affectionately call an Anglo-Catholic boot camp for teenag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re are some exciting capital projects all through the Diocese:  the beautiful new church and parish house for St. Peter´s, in Cypress, Texas, where Father John Needham is the Rector, was consecrated last January.  The Cathedral now has new windows, and is about to be re-stuccoed, and have the parking lot re-paved.  St. John´s, Westminster, South Carolina, where Father Chip Angell is the Rector, has put up a parish hall structure next to the church, and Christ Church, Southern Pines, North Carolina, where Father John Sharpe and Father David Masterson serve, has a new sanctuary built around a very large stained glass windo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ur ties with the Mission Province in Sweden are strong.  The Mission Province is made up of the  orthodox remnant who left the Church of Sweden and re-aligned.  Last July their Presiding Bishop, Roland Gustafsson, and their Secretary, Dr. Bengt Birgersson, came to Charleston, for a Convention of Lutherans, and then to our Cathedral.  This June I will have 10 days with them in Sweden.  Canon Kevin Donlon and Bishop Philip Jones of the Anglican Mission have been to visit the Mission Province several times, for conferences on church planting and stewardshi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Federation to which we belong met last week near Houston, Texas.  This is the Federation of Anglican Churches in the Americas, comprised of the Anglican Church in America, the Anglican Mission, the Anglican Province in America, the Episcopal Missionary Church, the Reformed Episcopal Church, and ourselves, totaling some 450 parishes.  The United Episcopal Church, with some 30 parishes, is moving closer to the Federation,   Our Federation is a ministry partner of the Anglican Church in North America, with seat and voice at all meeting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the Federation, there is complete reciprocity among our various jurisdictions, as we cooperate for the spread of the Gospel.  At our recent meeting we looked at the requirements for membership in the Union of Scranton.  At this time, the Union of Scranton is made up of the Polish National Catholic Church and the Nordic Catholic Church, with exploratory probes coming from oratories in England and elsewhere that are looking for episcopal oversight.  And some of our jurisdictions are now endorsing the Church Army, which has of late been reformed and re-energize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most significant thing we did was to invite all our jurisdictions, and the Anglican Mission, to have their respective synods together, during the first week of June, June 6 – 9, 2017, at the Cathedral Church of the Holy Communion in Dallas, Texas.  Each jurisdiction would have  its own business meeting, along with all the other meetings each jurisdiction needs to have.  For worship and fellowship and the big banquet, we would all be together, probably well over 500 in number.   We would be modeling a growth in unity which is very important to continuing church bodies which are not yet in the Federation, and to the bulk of ACNA´s membership, which seeks to be fully orthodox in all matters of faith and practice, and is not sure of ACNA´s future.  We would be spinning this gathering of all FACA off the energy that comes from our Congress in Fort Worth in July – the International Catholic Congress of Anglicans.  This is a Congress that will model for orthodox Anglicans the world over  the ecclesiology and conciliarity of the undivided Church.  We are letting our Lord prepare us for two things on the horizon:  the gathering of all the Eastern Orthodox of the world, in 2017, in Constantinople, and a full Ecumenical Council being planned for 2025 in Nicea, on the 1,700</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anniversary of the First Council of Nicea, 325 AD.  It is our goal to have traditional orthodox Anglican bishops seated at such a Council.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Last October, four clergy of our Diocese, and one laywoman, went to Constantinople and Athens to begin to re-establish our old ties with the Greek Orthodox.  We  represented our Federation, with the goal of having a contact in Greece, and they, having one here.  The Patriarch´s Office in Constantinople set us up with Bishop Kyrillos, who spent five days with us in Constantinople, and six days in Athens.  He is often in the United States, and this May 12 – 13, Bishop Kyrillos and I and Bishop Ray Sutton will meet at Holy Cross Seminary in Brookline, Massachusetts, so that our diplomatic gains can be brokered to Bishop Ray, as Head of the Ecumenical Relations Task Force of ACNA.  Then in July, one of Bishop Kyrillos´ former students, Alexandros Galanopoulos, will attend our International Catholic Congress of Anglicans in Fort Worth this July.  This September in Thessaloniki, with Canon Kevin Donlon, I will attend the Congress of the Society of the Law of the Eastern Churches, of which Bishop Kyrillos is the President.  Future meetings with Bishop Kyrillos in Atlanta can include Bishops Ray Sutton and Mark Lawrence, and those of us who went to Greece last October:  Fr. John Sharpe, Fr. Tom Monnat, Archdeacon Jay Boccabello and Mona Brockbank, from St. Philip´s, Charlesto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t us thank God for the Dioceses of South Carolina and Fort Worth, Texas, which recently won their court cases for all their property and assets.  Both Dioceses are good friends and partners with us.  Bishop Mark Lawrence, based in Charleston, now has meetings every three months for bishops of our persuasion in South Carolina.  I recently attended and con-celebrated at his Synod.  Bishop Jack Iker heads a fellow Forward-in-Faith diocese, and was just with us at our Federation meeting in Katy, Texa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et us today remember the suffering Church, especially in the Middle East and Africa, but also in many other places.  We can remember in our prayers and in our generosity the splendid work of Nazareth House Apostolate, and the  Barnabas Fund, who are ministering to the suffering Church.  Christians are being marginalized, persecuted, dispossessed, tortured and slain on an unprecedented and accelerating scale.  We pray for them, for their leaders, for those ministering to them, and for their persecutors, the Muslims, and for the conversion of Islam.  Faithful Christians the world over are looking at a tsunami coming our way, of ever increasing friction with secular culture, if not persecution and open hostility.  That is why the Holy Spirit is, in a direct and energetic way, bringing together all portions of Christ´s Body that are, or seek to be, orthodox.  </w:t>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Let us now remember before the throne of Grace our beloved clergy departed, Canon Paul Pritchartt, Father William Alcuin Lewis, Bishop Donald Davies, Bishop Stanton Patrick Archibold Murphy, SSC, Canon Craig Edward Young, SSC, Archdeacon Lee Herbert, Deacon Dennis Allen Boan,  Canon William Joseph Marvin and Father Lathrop Utley.  May they go from strength to strength in the life of perfect service, in God’s heavenly Kingdom.  Amen.    Let us at this time thank everyone who serves on our committees, boards, chaplaincies, ministries, and ACWs.  Our Diocese is replete with magnificent people, clergy and laity, those who magnify the Lord, and among them  our gracious host, Father Jonathan Ostman and people of St. John the Baptist, and all of you who have taken the time and spent the money to come to this holy Syn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ace be unto you, and peace, from God our Father, and from the Lord, Jesus Chris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For years I have had a perpetual novena to Padre Pio, now St. Pio, the Capuchin priest in Italy who received the stigmata in the early part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Like St. John Vianney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St. Pio would hear confessions all day long, every day.  There is a story of Cardinal Karol Wojtyla going to him for  confession.  Padre Pio signified to him mystically that he would one day be pope.  One of my prayers to St. Pio was that an Episcopalian priestess would publicly repent.  The first one to do so, known to me, was Jean Poindexter, the wife of John Poindexter, Reagan´s National Security Advisor.  The second one known to me was Sarah Mowbray, in England, whose testimony was written up in the New Directions magazine not many years ago.  Then one day there was a flicker of something by David Virtue on Virtuosity:  an interview he had with Alice Linsley, a professor in Versailles, Kentucky, who had been a priestess, and renounced it.  She did so based on her long term study of the Book of Genesis, as a biblical anthropologi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Standing up publicly to repent of a known false position – an ideology, or a heresy or an open and notorious sin -- is noble, admirable and edifying.  The apostles Peter and Paul both did it.  The Gospel, after all, is not about our moral or theological rectitude, but about our lack of these things, and what God does to redeem us.  With our Lady´s fiat, “the grace of God that bringeth salvation hath appeared to all men.”  (Titus 2: 11)  Our Lord is grace made visible, and He imputes His righteousness to 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fter finding Alice Linsley´s e-mail address I got in touch with her and asked whether a visit would be possible, just ten minutes and a chance to thank her for her witness.  She would meet me in her home with two of her students, and when the day came we talked for hours.  Her work on Genesis is outstanding.  After spending eight years with the Antiochian Orthodox she is now helping to start a new congregation in the AC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next stop was the St. Simeon Skete in Taylorsville, Kentucky, and then the Forward in Faith Council in Fort Worth, Texas.  I told Bishop Keith Ackerman about the meeting with Alice Linsley and suggested that she be the banquet speaker at the International Catholic Congress of Anglicans we are planning for July.  All that has worked out, and Alice is on board as our speaker.  Her focus on biblical anthropology, and on using the tools of anthropology in the study of Genesis, is helping us deal with one of the greatest issues in the Church today.  What does it mean to be a man in Christ?  What does it mean to be a woman in Christ?  What is sex and marriage and family and culture in God´s plan?  The Bible begins with the marriage of Adam and Eve, and ends with the Marriage of the Lamb with His Bride, and right in the middle is the Song of Solomon.  Pope John Paul II spent years with his Wednesday public lectures on “the theology of the body,” the gospel of the body, male and female, as a sacrament of Christ and the Church, a sacrament of the truine God.  The Pope´s lectures are so profound that the Church will spend decades unpacking them, and when it does, there will be a renewed and more profound understanding of the roles of men and women in the Church, and in the Church-transforming-cultu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There are three enormous deficits in the way, not just in the way of those who have fallen in with the culture, but sometimes in our own thinking.  The first is the need to go further with biblical anthropology, as Alice Linsley has.  The Bible has far more to say about masculinity and femininity than we may realiz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second deficit is, to use the fancy Greek word, hermeneutics.  How do we interpret the Bible?  For the orthodox Christian, we do not interpret the Bible.  The Bible interprets us.  The Bible sheds its light on our confused and erring ways.  The deficit comes in when we think we can interpret the Bible, and reduce it down to what suits us.  So innovators have to eliminate or explain away an enormous amount of Scripture, or relegate Scripture to an historical docu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third deficit, to use the fancy Greek term, is ecclesiology.  What is our doctrine of the Church?  The innovators see the Church as a denomination which can vote on matters of faith and morals, and write the rules as it goes along.  The orthodox Christian knows the Church to be an organic whole, through time and space, going back through the apostles to our Lord Jesus Christ.  Her faith and morals are apostoli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upcoming International Catholic Congress of Anglicans is set up to address the third deficit, ecclesiology.  Hand in glove with ecclesiology is conciliarity.  We live in conciliarity with the apostles and with the fathers and the councils and with all Christians today who embrace the Catholic Faith, or put more properly, who let the Catholic Faith embrace them.  How we read and use the Bible will come into the discussion, and Alice Linsley will lift the lid a little further on biblical anthropology.  All told, what we are doing at the Congress is dealing with the root causes of the crisis we are in.  The ordination of women, abortion, divorce,  homosexuality, breakdown of the family, euthanasia, confusion in sexual roles and escalating violence are all interrelated symptoms of the three deeper issues referred to above.  Anglicans throughout the world are being invited to have a hard look at the root causes, and how as Anglicans, in the great re-alignment, we have got to get our act together, so that we can go on to fulfill our ecumenical vocatio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Congress this July is modeled on the great Anglo-Catholic Congresses in England in the earl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e saintly Bishop of Zanzibar, Frank Weston, gave an address at one of them which is now famous.  The Congresses were prophetic calls to return to the Fathers and the consensus of the undivided Church, and with renewed commitment to the Gospel and the Catholic Faith, to extend the Kingdom, and cure souls, ministering to rich and poor alike, throughout the world.   World War II put a stop to these Congresses, and the one this July 13 – 17 in Fort Worth represents their resumptio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ur patrons for the Congress are Bishops Michael Nazir Ali and Keith Ackerman.  Archbishops, bishops and clergy and lay theologians and laity from all over the world are planning to attend.  Our goal is to let our Lord form His mind in His Church, so that we as Anglicans overcome our ecclesiastical deficits and grow in the mind of Christ, to be, to think, to speak and to do all that He wills for us.  That means restoring the conciliar Church, the Church of the Councils and the Fathers, the Church of the undivided first millennium.  The Congress is important because it deals with the next steps we must take as Anglica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Now here is a little exercise in biblical anthropology.  If you are shopping for a new Bible, flip to Psalm 1, verse one.  It should say, based on the Hebrew, “Blessed is </w:t>
      </w:r>
      <w:r>
        <w:rPr>
          <w:rFonts w:cs="Times New Roman" w:ascii="Times New Roman" w:hAnsi="Times New Roman"/>
          <w:i/>
          <w:sz w:val="28"/>
          <w:szCs w:val="28"/>
        </w:rPr>
        <w:t>the man</w:t>
      </w:r>
      <w:r>
        <w:rPr>
          <w:rFonts w:cs="Times New Roman" w:ascii="Times New Roman" w:hAnsi="Times New Roman"/>
          <w:sz w:val="28"/>
          <w:szCs w:val="28"/>
        </w:rPr>
        <w:t xml:space="preserve"> that hath not walked in the counsel of the ungodly.”  </w:t>
      </w:r>
      <w:r>
        <w:rPr>
          <w:rFonts w:cs="Times New Roman" w:ascii="Times New Roman" w:hAnsi="Times New Roman"/>
          <w:i/>
          <w:sz w:val="28"/>
          <w:szCs w:val="28"/>
        </w:rPr>
        <w:t>The Man.</w:t>
      </w:r>
      <w:r>
        <w:rPr>
          <w:rFonts w:cs="Times New Roman" w:ascii="Times New Roman" w:hAnsi="Times New Roman"/>
          <w:sz w:val="28"/>
          <w:szCs w:val="28"/>
        </w:rPr>
        <w:t xml:space="preserve">  If it says, “Blessed are they,” don´t buy that Bible.  You will not be able to read the psalm christologically.  That Bible will have a political agenda, a warped anthropology, and is not a faithful translation.  “The Man” refers to the Son of man, the Messiah, the Righteous Ruler, looked for even by Abraham´s ancestors.  As Alice Linsley says, “the Righteous Ruler was expected to rise from the dead and lead his people in procession to immortality as he ascends to the eternal throne.”  Psalm 68: 18 picks up on this ancient theme:  “Thou art gone up on high, thou hast led captivity captive, and received gifts from men; yea, even from thine enemies, that the Lord God might dwell among them.”  St. Paul carries the theme further forward:  “But unto every one of us is given grace, according to the measure of the gift of Christ.  Wherefore he saith, When he ascended up on high, he led captivity captive, and gave gifts unto men.”  (Ephesians 4: 7-10)  Jesus fulfills the ancient archetype of the righteous ruler priest, </w:t>
      </w:r>
      <w:r>
        <w:rPr>
          <w:rFonts w:cs="Times New Roman" w:ascii="Times New Roman" w:hAnsi="Times New Roman"/>
          <w:i/>
          <w:sz w:val="28"/>
          <w:szCs w:val="28"/>
        </w:rPr>
        <w:t>the Man,</w:t>
      </w:r>
      <w:r>
        <w:rPr>
          <w:rFonts w:cs="Times New Roman" w:ascii="Times New Roman" w:hAnsi="Times New Roman"/>
          <w:sz w:val="28"/>
          <w:szCs w:val="28"/>
        </w:rPr>
        <w:t xml:space="preserve"> “who can lead his people to the heavenly throne, because He as the Son of God does what they failed to do:  be righteous, and rise from the dead.”   (Ibi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Father accepts the perfect Sacrifice of His Son and raises Jesus from the dead, in the Holy Spirit.  Jesus is victorious over sin and death, Saviour, King and Lord of all.  When He ascends to the highest place, into the Holy of Holies, the Holy Spirit descends and is poured out on all flesh, to incorporate all who say yes, like Mary, into the nuptial mystery.  Believers are those who, like her, are temples of the Holy Spirit,  where Christ is formed.  The Church is the Temple of the Holy Spirit and the Bride of the Lamb.  The Eucharist is His marriage supper.  “Let us rejoice...for the marriage of the Lamb has come, and his Bride has made herself ready...”  (Rev. 1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Going more deeply into biblical anthropology has benefits for evangelism.  Shane Schaetzel, in a recent issue of  </w:t>
      </w:r>
      <w:r>
        <w:rPr>
          <w:rFonts w:cs="Times New Roman" w:ascii="Times New Roman" w:hAnsi="Times New Roman"/>
          <w:sz w:val="28"/>
          <w:szCs w:val="28"/>
          <w:u w:val="single"/>
        </w:rPr>
        <w:t>Forward in Christ</w:t>
      </w:r>
      <w:r>
        <w:rPr>
          <w:rFonts w:cs="Times New Roman" w:ascii="Times New Roman" w:hAnsi="Times New Roman"/>
          <w:sz w:val="28"/>
          <w:szCs w:val="28"/>
        </w:rPr>
        <w:t xml:space="preserve"> (Vol. 7 No. 3, March 2015, p. 15) has an article called “Reaching Out to Muslim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aditional Christian liturgy and devotions will be most attractive to Muslims.  The feminine practice of wearing  the chapel veil and modest clothing will become a curiosity to Muslim women who often look at Western women as immodest and prideful.  The masculine practice of being both a gentle and strong husband will attract Muslim men, who often see Western men and weak and feminine.  Masculine priests saying Mass, with boys serving at the altar, and the beautiful voices of women and girls chanting in choir; these will capture a Muslim´s attention.  When they see Christians living the values of Christianity in their daily lives, this will only seal the deal, so to speak.”  And of course, what most engages Muslims is what most engages everyone:  the Gospel of the love of God.  God so loves the world.  God doesn´t have love, He is love.  His Kingdom, as Father Schmemann used to say, is “the Father´s love of the Son, and the Son´s love of the Father, and the Holy Spirit´s gift of that love to the faithful.”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o get to this point, all of us, in the suffering Church, and here, in our own parishes, in our own ministries, in our Diocese, in our Federation, have before us the Paschal Mystery.  To be supple in God´s hands, to let Him form us as He will, to love our enemies, to not only re-align but to fulfill  the ecumenical possibilities before us, is costly.  No pain, no gain.  Through the Cross, to the Crown.  That is the Paschal Mystery.  Tolkein points to it in the </w:t>
      </w:r>
      <w:r>
        <w:rPr>
          <w:rFonts w:cs="Times New Roman" w:ascii="Times New Roman" w:hAnsi="Times New Roman"/>
          <w:sz w:val="28"/>
          <w:szCs w:val="28"/>
          <w:u w:val="single"/>
        </w:rPr>
        <w:t>Lord of the Rings</w:t>
      </w:r>
      <w:r>
        <w:rPr>
          <w:rFonts w:cs="Times New Roman" w:ascii="Times New Roman" w:hAnsi="Times New Roman"/>
          <w:sz w:val="28"/>
          <w:szCs w:val="28"/>
        </w:rPr>
        <w:t xml:space="preserve">, “unexpected victory through suffering endured,” fulfilled in Jesus´ blessed passion and precious death, his mighty resurrection and glorious ascension.  “Unexpected victory through suffering endure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1:00Z</dcterms:created>
  <dc:creator>Paul</dc:creator>
  <dc:description/>
  <dc:language>en-US</dc:language>
  <cp:lastModifiedBy>Paul</cp:lastModifiedBy>
  <cp:lastPrinted>2015-04-16T08:25:00Z</cp:lastPrinted>
  <dcterms:modified xsi:type="dcterms:W3CDTF">2015-04-16T12:31:00Z</dcterms:modified>
  <cp:revision>2</cp:revision>
  <dc:subject/>
  <dc:title/>
</cp:coreProperties>
</file>